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มุดบันทึกการฝึกงาน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Cordia New" w:ascii="Cordia New" w:hAnsi="Cordia New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783715" cy="17983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r>
        <w:rPr>
          <w:rFonts w:cs="TH SarabunPSK" w:ascii="TH SarabunPSK" w:hAnsi="TH SarabunPSK"/>
          <w:b/>
          <w:bCs/>
          <w:sz w:val="36"/>
          <w:szCs w:val="4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ชื่อ – สกุลนิส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รหัสนิส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อาจารย์นิเทศการฝึกงา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คณะบริหารธุรกิจ เศรษฐศาสตร์และการสื่อสาร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มุดบันทึกการฝึกงาน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60960</wp:posOffset>
                </wp:positionV>
                <wp:extent cx="129540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ถ่ายนิ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36.5pt;mso-wrap-distance-left:9.05pt;mso-wrap-distance-right:9.05pt;mso-wrap-distance-top:0pt;mso-wrap-distance-bottom:0pt;margin-top:4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ถ่ายนิ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ส่วนตัวของนิสิต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 w:val="32"/>
          <w:szCs w:val="32"/>
        </w:rPr>
        <w:t>ภาคเรีย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ปีการศึกษา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ฝึกงานตั้ง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ถานที่ฝึ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องค์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่วยงานที่ฝึกงาน</w:t>
      </w:r>
      <w:r>
        <w:rPr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ตั้งของหน่วยงาน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หัวหน้าหน่วยงานที่ควบคุมการฝึ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54864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.55pt;width:431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ผนผังแสดงสถานที่ฝึก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อาจารย์นิเทศการฝึกงา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รหัสนิสิต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Cs w:val="32"/>
        </w:rPr>
        <w:t xml:space="preserve">........................................................ </w:t>
      </w:r>
      <w:r>
        <w:rPr>
          <w:sz w:val="32"/>
          <w:sz w:val="32"/>
          <w:szCs w:val="32"/>
        </w:rPr>
        <w:t>คณะบริหารธุ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ศรษฐศาสตร์และการ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นเรศว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พิษณุ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055)  964830-3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6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7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การปฏิบัติงาน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ั้งแต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 xml:space="preserve">....................................................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แผนกที่เข้าปฏิบัติงาน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  </w:t>
      </w:r>
      <w:r>
        <w:rPr>
          <w:sz w:val="36"/>
          <w:sz w:val="36"/>
          <w:szCs w:val="36"/>
        </w:rPr>
        <w:t>งานที่ปฏิบัติ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  </w:t>
      </w:r>
      <w:r>
        <w:rPr>
          <w:sz w:val="36"/>
          <w:sz w:val="36"/>
          <w:szCs w:val="36"/>
        </w:rPr>
        <w:t>ปัญหาที่ประส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  </w:t>
      </w:r>
      <w:r>
        <w:rPr>
          <w:sz w:val="36"/>
          <w:sz w:val="36"/>
          <w:szCs w:val="36"/>
        </w:rPr>
        <w:t>แนวทางแก้ไขปัญหา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>ประสบการณ์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ความรู้ที่ได้รับ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 xml:space="preserve">5.   </w:t>
      </w:r>
      <w:r>
        <w:rPr>
          <w:sz w:val="36"/>
          <w:sz w:val="36"/>
          <w:szCs w:val="36"/>
        </w:rPr>
        <w:t>ข้อเสนอแนะ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31:00Z</dcterms:created>
  <dc:creator>student</dc:creator>
  <dc:description/>
  <cp:keywords/>
  <dc:language>en-US</dc:language>
  <cp:lastModifiedBy>Narumon Singhapan</cp:lastModifiedBy>
  <cp:lastPrinted>2022-03-31T11:56:00Z</cp:lastPrinted>
  <dcterms:modified xsi:type="dcterms:W3CDTF">2022-03-31T04:56:00Z</dcterms:modified>
  <cp:revision>8</cp:revision>
  <dc:subject/>
  <dc:title>สมุดบันทึกการฝึกงาน</dc:title>
</cp:coreProperties>
</file>