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" w:leader="none"/>
          <w:tab w:val="left" w:pos="3600" w:leader="none"/>
          <w:tab w:val="center" w:pos="4535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47320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ะบริหารธุรกิจ เศรษฐศาสตร์และการสื่อสาร งานบริการการศึกษา  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483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0603.20.01(4)/</w:t>
      </w:r>
      <w:r>
        <w:rPr>
          <w:rFonts w:cs="TH SarabunPSK" w:ascii="TH SarabunPSK" w:hAnsi="TH SarabunPSK"/>
          <w:sz w:val="32"/>
          <w:szCs w:val="32"/>
        </w:rPr>
        <w:t xml:space="preserve"> 1……..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เสนอโครงการวิจัย เพื่อขอรับการพิจารณารับรองจริยธรรมการวิจัยในมนุษย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ริยธรรมการวิจัยในมนุษย์ มหาวิทยาลัยนเรศว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สิตระดับปริญญาตรี 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หารธุรกิจ เศรษฐศาสตร์และการสื่อส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เสนอโครงการวิจัยเรื่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 และ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ขอรับการพิจารณาจริยธรรมการวิจัยในมนุษย์ และได้แนบเอกสารประกอบการพิจารณา </w:t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ในใบแนบตรวจสอบความถูกต้องของเอกสารแล้ว</w:t>
      </w:r>
    </w:p>
    <w:p>
      <w:pPr>
        <w:pStyle w:val="Normal"/>
        <w:spacing w:before="120" w:after="0"/>
        <w:ind w:firstLine="141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spacing w:before="120" w:after="0"/>
        <w:ind w:firstLine="141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7870</wp:posOffset>
                </wp:positionH>
                <wp:positionV relativeFrom="paragraph">
                  <wp:posOffset>203200</wp:posOffset>
                </wp:positionV>
                <wp:extent cx="2263775" cy="840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โครง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66.2pt;mso-wrap-distance-left:9.05pt;mso-wrap-distance-right:9.05pt;mso-wrap-distance-top:0pt;mso-wrap-distance-bottom:0pt;margin-top:16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203200</wp:posOffset>
                </wp:positionV>
                <wp:extent cx="2409825" cy="926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ที่ปรึกษา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ณีหัวหน้าโครงการวิจัย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2.95pt;mso-wrap-distance-left:9.05pt;mso-wrap-distance-right:9.05pt;mso-wrap-distance-top:0pt;mso-wrap-distance-bottom:0pt;margin-top:16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าจารย์ที่ปรึกษา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ณีหัวหน้าโครงการวิจัย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1249045</wp:posOffset>
                </wp:positionV>
                <wp:extent cx="3350895" cy="1847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ลงนาม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ภาสวรรณ กรกชมา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องคณบดีฝ่ายวิชาการ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ณบดีคณะบริหารธุรกิจ เศรษฐศาสตร์และ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45.45pt;mso-wrap-distance-left:9.05pt;mso-wrap-distance-right:9.05pt;mso-wrap-distance-top:0pt;mso-wrap-distance-bottom:0pt;margin-top:98.3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วามเห็น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ลงนาม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ภาสวรรณ กรกชมา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องคณบดีฝ่ายวิชาการ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ณบดีคณะบริหารธุรกิจ เศรษฐศาสตร์และการสื่อ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5490</wp:posOffset>
                </wp:positionH>
                <wp:positionV relativeFrom="paragraph">
                  <wp:posOffset>1205230</wp:posOffset>
                </wp:positionV>
                <wp:extent cx="2263775" cy="840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่วม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66.2pt;mso-wrap-distance-left:9.05pt;mso-wrap-distance-right:9.05pt;mso-wrap-distance-top:0pt;mso-wrap-distance-bottom:0pt;margin-top:94.9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่ว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2193290</wp:posOffset>
                </wp:positionV>
                <wp:extent cx="2263775" cy="840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่วม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66.2pt;mso-wrap-distance-left:9.05pt;mso-wrap-distance-right:9.05pt;mso-wrap-distance-top:0pt;mso-wrap-distance-bottom:0pt;margin-top:172.7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่ว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3:00Z</dcterms:created>
  <dc:creator>k_toey</dc:creator>
  <dc:description/>
  <cp:keywords/>
  <dc:language>en-US</dc:language>
  <cp:lastModifiedBy>Sirinart Ketpet</cp:lastModifiedBy>
  <cp:lastPrinted>2015-10-09T11:38:00Z</cp:lastPrinted>
  <dcterms:modified xsi:type="dcterms:W3CDTF">2024-08-27T09:05:00Z</dcterms:modified>
  <cp:revision>11</cp:revision>
  <dc:subject/>
  <dc:title> </dc:title>
</cp:coreProperties>
</file>