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ใบยืม – คืน วัสดุ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685</wp:posOffset>
                </wp:positionH>
                <wp:positionV relativeFrom="paragraph">
                  <wp:posOffset>-236855</wp:posOffset>
                </wp:positionV>
                <wp:extent cx="175006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.................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1.4pt;mso-wrap-distance-left:9.05pt;mso-wrap-distance-right:9.05pt;mso-wrap-distance-top:0pt;mso-wrap-distance-bottom:0pt;margin-top:-18.6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.................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1" w:leader="none"/>
          <w:tab w:val="right" w:pos="972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ind w:right="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ind w:right="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อนุมัติการยื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ว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ุภัณฑ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ะผ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ิฉัน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e-mail : ..........................................................................................</w:t>
      </w:r>
    </w:p>
    <w:p>
      <w:pPr>
        <w:pStyle w:val="Normal"/>
        <w:ind w:right="-613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ประสงค์จะขอยืมครุภัณฑ์เพื่อใช้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…….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7"/>
        <w:gridCol w:w="1574"/>
        <w:gridCol w:w="1276"/>
        <w:gridCol w:w="1802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0" w:firstLine="28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ี่ห้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ุ่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ครุภัณฑ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firstLine="28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ละจะส่งคืน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ตามรายการที่ยืมนี้ กระผ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ิฉันจะดูแลรักษาเป็นอย่างดี </w:t>
      </w:r>
      <w:r>
        <w:rPr>
          <w:rFonts w:ascii="TH SarabunPSK" w:hAnsi="TH SarabunPSK" w:cs="TH SarabunPSK"/>
          <w:sz w:val="28"/>
          <w:sz w:val="28"/>
          <w:u w:val="single"/>
        </w:rPr>
        <w:t>หากชำรุด เสียหาย ทำให้ให้ครุภัณฑ์ดังกล่าวไม่อยู่ในสภาพที่ยืมไป       หรือครุภัณฑ์ดังกล่าวสูญหายไป กระผม</w:t>
      </w:r>
      <w:r>
        <w:rPr>
          <w:rFonts w:cs="TH SarabunPSK" w:ascii="TH SarabunPSK" w:hAnsi="TH SarabunPSK"/>
          <w:sz w:val="28"/>
          <w:u w:val="single"/>
        </w:rPr>
        <w:t>/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ดิฉันขอรับผิดชอบ โดยไม่มีเงื่อนไขใดๆ ทั้งสิ้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ใช้บริการ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งา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)</w:t>
        <w:tab/>
        <w:t xml:space="preserve">                              (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781"/>
      </w:tblGrid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เจ้าหน้าที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ดูแล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ให้ยื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ิดตามการยื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ดำเนิน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ดำเนินการ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จ้าหน้าที่พัสดุ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O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สามารถดำเนิน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ัวหน้าสำนักงานเลขานุการ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สามารถดำเนินการ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องคณบดีฝ่ายบริห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สามารถดำเนินการ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ณบดี คณะบริหารธุรกิจ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คืน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ส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ยู่ในสภาพ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O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ชำร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รับคืน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)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5:00Z</dcterms:created>
  <dc:creator>rujirad</dc:creator>
  <dc:description/>
  <cp:keywords/>
  <dc:language>en-US</dc:language>
  <cp:lastModifiedBy>Rujira Damngam</cp:lastModifiedBy>
  <cp:lastPrinted>2020-10-07T11:19:00Z</cp:lastPrinted>
  <dcterms:modified xsi:type="dcterms:W3CDTF">2025-10-07T06:35:00Z</dcterms:modified>
  <cp:revision>2</cp:revision>
  <dc:subject/>
  <dc:title/>
</cp:coreProperties>
</file>