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</wp:posOffset>
            </wp:positionH>
            <wp:positionV relativeFrom="paragraph">
              <wp:posOffset>-223520</wp:posOffset>
            </wp:positionV>
            <wp:extent cx="53975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>.20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ไปราชการ</w:t>
      </w:r>
    </w:p>
    <w:p>
      <w:pPr>
        <w:pStyle w:val="Heading1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บริหารธุรกิจ เศรษฐศาสตร์และการสื่อส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ไปราชการเกี่ยว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รื่องด้วย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ศึกษาดู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เทศน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ใน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กลับมายังมหาวิทยาลัยใน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ข้าพเจ้าเดินทางโดย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48"/>
          <w:szCs w:val="4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48"/>
          <w:szCs w:val="4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ในการเดินทางไปราชการดั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ประมาณ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มทบพนักงานขับรถ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เบิกจ่ายจากเงินรายได้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 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ื่อสาร  กองทุนเพื่อการศึกษา แผนงานจัดการศึกษาอุดมศึกษา งานจัดการศึกษาสาขาบริห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 ใช้ส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 ค่าเช่าที่พักและค่าพาห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ใช้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</wp:posOffset>
                </wp:positionV>
                <wp:extent cx="2664460" cy="169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u w:val="single"/>
                              </w:rPr>
                              <w:t>การมอบหมายผู้ปฏิบัติงาน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ะหว่างที่ลาขอมอบหมายให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ฏิบัติงานแท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ทราบและยินดีปฏิบัติงาน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133.35pt;mso-wrap-distance-left:9.05pt;mso-wrap-distance-right:9.05pt;mso-wrap-distance-top:0pt;mso-wrap-distance-bottom:0pt;margin-top:1.3pt;mso-position-vertical-relative:text;margin-left:237.4pt;mso-position-horizontal-relative:text">
                <v:textbox>
                  <w:txbxContent>
                    <w:p>
                      <w:pPr>
                        <w:pStyle w:val="Heading7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Cs w:val="28"/>
                          <w:u w:val="single"/>
                        </w:rPr>
                        <w:t>การมอบหมายผู้ปฏิบัติงาน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ะหว่างที่ลาขอมอบหมายให้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ฏิบัติงานแท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ทราบและยินดีปฏิบัติงาน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66"/>
        <w:gridCol w:w="958"/>
        <w:gridCol w:w="956"/>
        <w:gridCol w:w="493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ด้รับจัดสร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ไปแล้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้งนี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spacing w:before="120" w:after="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sectPr>
      <w:type w:val="nextPage"/>
      <w:pgSz w:w="11906" w:h="16838"/>
      <w:pgMar w:left="1701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Times New Roman" w:cs="Browallia New"/>
      <w:b/>
      <w:bCs/>
      <w:sz w:val="48"/>
      <w:szCs w:val="48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30"/>
      <w:szCs w:val="30"/>
      <w:lang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7Char">
    <w:name w:val="Heading 7 Char"/>
    <w:qFormat/>
    <w:rPr>
      <w:rFonts w:ascii="Cambria" w:hAnsi="Cambria" w:cs="Cambria"/>
      <w:i/>
      <w:iCs/>
      <w:color w:val="243F6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5:00Z</dcterms:created>
  <dc:creator>IBM</dc:creator>
  <dc:description/>
  <cp:keywords/>
  <dc:language>en-US</dc:language>
  <cp:lastModifiedBy>nittaya sopa</cp:lastModifiedBy>
  <cp:lastPrinted>2024-06-26T09:09:00Z</cp:lastPrinted>
  <dcterms:modified xsi:type="dcterms:W3CDTF">2025-08-25T08:49:00Z</dcterms:modified>
  <cp:revision>9</cp:revision>
  <dc:subject/>
  <dc:title/>
</cp:coreProperties>
</file>