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86360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2760</wp:posOffset>
                </wp:positionH>
                <wp:positionV relativeFrom="paragraph">
                  <wp:posOffset>186690</wp:posOffset>
                </wp:positionV>
                <wp:extent cx="128841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59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BEC 7 -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1.45pt;height:36.2pt;mso-wrap-distance-left:9.05pt;mso-wrap-distance-right:9.05pt;mso-wrap-distance-top:0pt;mso-wrap-distance-bottom:0pt;margin-top:14.7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BEC 7 -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ฝึกงา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และการสื่อสาร มหาวิทยาลัยนเรศวร</w:t>
      </w:r>
    </w:p>
    <w:p>
      <w:pPr>
        <w:pStyle w:val="Subtitle"/>
        <w:ind w:right="-244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Subtitle"/>
        <w:jc w:val="right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</w:t>
      </w:r>
      <w:r>
        <w:rPr>
          <w:rFonts w:cs="TH SarabunPSK" w:ascii="TH SarabunPSK" w:hAnsi="TH SarabunPSK"/>
          <w:b w:val="false"/>
          <w:bCs w:val="false"/>
        </w:rPr>
        <w:t>..…………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.…………………………………………..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14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81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15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82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49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216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883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ปริญญาตรี  ชั้นปีที่………        ภาคปกติ         ภาคพิเศษ   รหัสนิส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….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 เศรษฐศาสตร์และการสื่อสาร มหาวิทยาลัยนเรศวร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นิสิต</w:t>
      </w:r>
      <w:r>
        <w:rPr>
          <w:rFonts w:cs="TH SarabunPSK" w:ascii="TH SarabunPSK" w:hAnsi="TH SarabunPSK"/>
          <w:sz w:val="32"/>
          <w:szCs w:val="32"/>
        </w:rPr>
        <w:t>.................................………...……  E-Mail ……………..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ฝึก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หนังสือเรียนถึง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 E-Mail ………………..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ารฝึกงาน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ุ่งหวังหรือสิ่งที่คาดว่าจะได้จากการฝึกประสบการณ์ครั้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ที่ขอฝึกประสบการณ์ครั้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ขอฝึกประสบการณ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สิตได้ตรวจสอบความถูกต้องครบถ้วนของข้อมูลในเอกสารเรียบร้อย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</w:p>
    <w:p>
      <w:pPr>
        <w:pStyle w:val="Normal"/>
        <w:ind w:left="1440" w:right="-279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……………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</w:p>
    <w:p>
      <w:pPr>
        <w:pStyle w:val="Normal"/>
        <w:ind w:left="21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.………...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พิจารณาสถานที่ฝึกงานและตรวจสอบเอกสารเรียบร้อย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</w:p>
    <w:p>
      <w:pPr>
        <w:pStyle w:val="Normal"/>
        <w:ind w:left="2160" w:right="-279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……………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sz w:val="32"/>
          <w:szCs w:val="32"/>
        </w:rPr>
        <w:t>(…….………..……...……………………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ที่ควบคุมดูแลด้านการฝึกประสบการณ์ ได้ตรวจสอบเอกสารในขั้นสุดท้ายและอนุมัติเอกสารปฏิบัติงาน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</w:p>
    <w:p>
      <w:pPr>
        <w:pStyle w:val="Normal"/>
        <w:ind w:left="1440" w:right="-279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……………......………………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อง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ภาสวรรณ กรกชมาศ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วิชาการ ปฏิบัติราชการแทน</w:t>
      </w:r>
    </w:p>
    <w:p>
      <w:pPr>
        <w:pStyle w:val="Heading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บดีคณะ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ริหารธุรกิจ เศรษฐศาสตร์และการสื่อสาร</w:t>
      </w:r>
    </w:p>
    <w:sectPr>
      <w:type w:val="nextPage"/>
      <w:pgSz w:w="11906" w:h="16838"/>
      <w:pgMar w:left="85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0"/>
      <w:szCs w:val="2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0"/>
      <w:szCs w:val="2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4:00Z</dcterms:created>
  <dc:creator>boss</dc:creator>
  <dc:description/>
  <cp:keywords/>
  <dc:language>en-US</dc:language>
  <cp:lastModifiedBy>Sirinart Ketpet</cp:lastModifiedBy>
  <cp:lastPrinted>2012-11-19T15:59:00Z</cp:lastPrinted>
  <dcterms:modified xsi:type="dcterms:W3CDTF">2024-10-16T02:32:00Z</dcterms:modified>
  <cp:revision>15</cp:revision>
  <dc:subject/>
  <dc:title>แบบฟอร์มแจ้งสถานที่ขอฝึกงาน</dc:title>
</cp:coreProperties>
</file>