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</wp:posOffset>
            </wp:positionH>
            <wp:positionV relativeFrom="paragraph">
              <wp:posOffset>-223520</wp:posOffset>
            </wp:positionV>
            <wp:extent cx="539750" cy="5397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3</w:t>
      </w:r>
      <w:r>
        <w:rPr>
          <w:rFonts w:cs="TH SarabunPSK" w:ascii="TH SarabunPSK" w:hAnsi="TH SarabunPSK"/>
          <w:sz w:val="32"/>
          <w:szCs w:val="32"/>
        </w:rPr>
        <w:t>.20</w:t>
      </w:r>
      <w:r>
        <w:rPr>
          <w:rFonts w:cs="TH SarabunPSK" w:ascii="TH SarabunPSK" w:hAnsi="TH SarabunPSK"/>
          <w:sz w:val="32"/>
          <w:szCs w:val="32"/>
        </w:rPr>
        <w:t>.01(6)/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ไปราชการ</w:t>
      </w:r>
    </w:p>
    <w:p>
      <w:pPr>
        <w:pStyle w:val="Heading1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บดีคณะบริหารธุรกิจ เศรษฐศาสตร์และการสื่อส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จะขอไปราชการเกี่ยว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รื่องด้วย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ในโครงการบริการวิชากา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ใน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ะกลับมายังมหาวิทยาลัยใน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โดยพาหน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ขอเบิกค่าใช้จ่ายจากโครงการบริการวิชาการ ไม่ขอเบิกค่าใช้จ่ายจากคณะ 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29540</wp:posOffset>
                </wp:positionV>
                <wp:extent cx="2753995" cy="169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Cs w:val="28"/>
                                <w:u w:val="single"/>
                              </w:rPr>
                              <w:t>การมอบหมายผู้ปฏิบัติงานแทน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จำนวนวันเกิน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ะหว่างที่ลาขอมอบหมายให้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ฏิบัติงานแทนในฐานะอาจารย์ที่ปรึกษานิ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ับแทราบและยินดีปฏิบัติงาน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5pt;height:133.35pt;mso-wrap-distance-left:9.05pt;mso-wrap-distance-right:9.05pt;mso-wrap-distance-top:0pt;mso-wrap-distance-bottom:0pt;margin-top:10.2pt;mso-position-vertical-relative:text;margin-left:-2.05pt;mso-position-horizontal-relative:text">
                <v:textbox>
                  <w:txbxContent>
                    <w:p>
                      <w:pPr>
                        <w:pStyle w:val="Heading7"/>
                        <w:spacing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Cs w:val="28"/>
                          <w:u w:val="single"/>
                        </w:rPr>
                        <w:t>การมอบหมายผู้ปฏิบัติงานแทน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 xml:space="preserve">จำนวนวันเกิน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20"/>
                          <w:sz w:val="20"/>
                          <w:szCs w:val="20"/>
                        </w:rPr>
                        <w:t>วันทำการ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ะหว่างที่ลาขอมอบหมายให้ 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ปฏิบัติงานแทนในฐานะอาจารย์ที่ปรึกษานิส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ับแทราบและยินดีปฏิบัติงาน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2860</wp:posOffset>
            </wp:positionH>
            <wp:positionV relativeFrom="paragraph">
              <wp:posOffset>-223520</wp:posOffset>
            </wp:positionV>
            <wp:extent cx="539750" cy="5397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603</w:t>
      </w:r>
      <w:r>
        <w:rPr>
          <w:rFonts w:cs="TH SarabunPSK" w:ascii="TH SarabunPSK" w:hAnsi="TH SarabunPSK"/>
          <w:sz w:val="32"/>
          <w:szCs w:val="32"/>
        </w:rPr>
        <w:t>.20</w:t>
      </w:r>
      <w:r>
        <w:rPr>
          <w:rFonts w:cs="TH SarabunPSK" w:ascii="TH SarabunPSK" w:hAnsi="TH SarabunPSK"/>
          <w:sz w:val="32"/>
          <w:szCs w:val="32"/>
        </w:rPr>
        <w:t>.01(6)/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</w:p>
    <w:p>
      <w:pPr>
        <w:pStyle w:val="Heading1"/>
        <w:spacing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อธิการบดี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กระผ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ตำแหน่งข้าราชการพลเร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ห้ดำเนินโครงการวิจัย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งบประมาณในการเดิน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ราชการเกี่ยวก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รื่องด้วย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ในโครงการบริการวิชากา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 ..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ในวัน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ะกลับมายังมหาวิทยาลัยใน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โดยพาหนะ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บิกค่าใช้จ่ายจากโครงการบริการวิชาการ ดั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พาหนะเดินทางประมาณ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ินสมทบพนักงานขับรถ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ใช้จ่าย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จำนวนทั้งสิ้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อนุมัติ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การบดีมหาวิทยาลัยนเรศว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02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Angsana New"/>
      <w:i/>
      <w:iCs/>
      <w:color w:val="243F60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Times New Roman" w:cs="Browallia New"/>
      <w:b/>
      <w:bCs/>
      <w:sz w:val="48"/>
      <w:szCs w:val="48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EucrosiaUPC" w:hAnsi="EucrosiaUPC" w:eastAsia="Cordia New" w:cs="EucrosiaUPC"/>
      <w:b/>
      <w:bCs/>
      <w:sz w:val="30"/>
      <w:szCs w:val="30"/>
      <w:lang w:eastAsia="zh-CN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Heading7Char">
    <w:name w:val="Heading 7 Char"/>
    <w:qFormat/>
    <w:rPr>
      <w:rFonts w:ascii="Cambria" w:hAnsi="Cambria" w:cs="Cambria"/>
      <w:i/>
      <w:iCs/>
      <w:color w:val="243F6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29:00Z</dcterms:created>
  <dc:creator>IBM</dc:creator>
  <dc:description/>
  <cp:keywords/>
  <dc:language>en-US</dc:language>
  <cp:lastModifiedBy>aunthicha kunwattasuwan</cp:lastModifiedBy>
  <cp:lastPrinted>2024-06-26T09:09:00Z</cp:lastPrinted>
  <dcterms:modified xsi:type="dcterms:W3CDTF">2024-11-18T06:40:00Z</dcterms:modified>
  <cp:revision>10</cp:revision>
  <dc:subject/>
  <dc:title/>
</cp:coreProperties>
</file>