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เบิกค่าใช้จ่ายจากโครงการวิจัย ไม่ขอเบิกค่าใช้จ่ายจากคณะ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9540</wp:posOffset>
                </wp:positionV>
                <wp:extent cx="275399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จำนวนวัน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แทนในฐานะอาจารย์ที่ปรึกษา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33.35pt;mso-wrap-distance-left:9.05pt;mso-wrap-distance-right:9.05pt;mso-wrap-distance-top:0pt;mso-wrap-distance-bottom:0pt;margin-top:10.2pt;mso-position-vertical-relative:text;margin-left:-2.0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จำนวนวันเก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วันทำ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ฏิบัติงานแทนในฐานะอาจารย์ที่ปรึกษา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จากโครงการวิจัย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9:00Z</dcterms:created>
  <dc:creator>IBM</dc:creator>
  <dc:description/>
  <cp:keywords/>
  <dc:language>en-US</dc:language>
  <cp:lastModifiedBy>aunthicha kunwattasuwan</cp:lastModifiedBy>
  <cp:lastPrinted>2024-06-26T09:09:00Z</cp:lastPrinted>
  <dcterms:modified xsi:type="dcterms:W3CDTF">2024-11-12T04:55:00Z</dcterms:modified>
  <cp:revision>9</cp:revision>
  <dc:subject/>
  <dc:title/>
</cp:coreProperties>
</file>