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20015</wp:posOffset>
            </wp:positionV>
            <wp:extent cx="756285" cy="853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8120</wp:posOffset>
                </wp:positionH>
                <wp:positionV relativeFrom="paragraph">
                  <wp:posOffset>181610</wp:posOffset>
                </wp:positionV>
                <wp:extent cx="3204210" cy="4572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pt;margin-top:14.3pt;width:252.2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4620</wp:posOffset>
                </wp:positionH>
                <wp:positionV relativeFrom="paragraph">
                  <wp:posOffset>208915</wp:posOffset>
                </wp:positionV>
                <wp:extent cx="1168400" cy="34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454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>BEC 9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 xml:space="preserve"> - 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2pt;height:27.2pt;mso-wrap-distance-left:9.05pt;mso-wrap-distance-right:9.05pt;mso-wrap-distance-top:0pt;mso-wrap-distance-bottom:0pt;margin-top:16.45pt;mso-position-vertical-relative:text;margin-left:4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</w:rPr>
                        <w:t>BEC 9</w:t>
                      </w: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</w:rPr>
                        <w:t xml:space="preserve"> - 1</w:t>
                      </w:r>
                      <w:r>
                        <w:rPr>
                          <w:b/>
                          <w:bCs/>
                          <w:color w:val="FFFFFF"/>
                          <w:sz w:val="34"/>
                          <w:szCs w:val="3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ฟอร์มแจ้ง</w:t>
      </w:r>
      <w:r>
        <w:rPr>
          <w:rFonts w:ascii="TH SarabunPSK" w:hAnsi="TH SarabunPSK" w:cs="TH SarabunPSK"/>
        </w:rPr>
        <w:t>เปลี่ยนแปลงการ</w:t>
      </w:r>
      <w:r>
        <w:rPr>
          <w:rFonts w:ascii="TH SarabunPSK" w:hAnsi="TH SarabunPSK" w:cs="TH SarabunPSK"/>
        </w:rPr>
        <w:t>ขอฝึก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หกิจ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ubtitle"/>
        <w:ind w:right="-244" w:hanging="0"/>
        <w:jc w:val="left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ให้นิสิตกรอกรายละเอียดลงในแบบฟอร์ม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ผ่านอาจารย์ที่ปรึกษาพิจารณาและนำมาส่ง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ให้เจ้าหน้าที่ เพื่อขอหนังสือ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เปลี่ยนแปลง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การฝึกงาน</w:t>
      </w:r>
      <w:r>
        <w:rPr>
          <w:rFonts w:cs="TH SarabunPSK" w:ascii="TH SarabunPSK" w:hAnsi="TH SarabunPSK"/>
          <w:b w:val="false"/>
          <w:bCs w:val="false"/>
          <w:u w:val="single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สหกิจ แล้วทำหนังสือฉบับใหม่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 xml:space="preserve">ต่อไป  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ำหรับเจ้าหน้าที่การฝึก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หกิจ</w:t>
      </w:r>
      <w:r>
        <w:rPr>
          <w:rFonts w:ascii="TH SarabunPSK" w:hAnsi="TH SarabunPSK" w:cs="TH SarabunPSK"/>
        </w:rPr>
        <w:t>เก็บไว้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ุณาเขียนตัวบรรจง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……………</w:t>
      </w:r>
      <w:r>
        <w:rPr>
          <w:rFonts w:cs="TH SarabunPSK" w:ascii="TH SarabunPSK" w:hAnsi="TH SarabunPSK"/>
          <w:sz w:val="32"/>
          <w:szCs w:val="32"/>
        </w:rPr>
        <w:t>.…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</w:rPr>
        <w:t>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……………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นิสิต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: 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สิตปริญญาตรี  ชั้นปีที่…………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นิสิต…………………………………………สาขาวิชา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เปลี่ยนแปล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ดิม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ลี่ยน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ดิม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นิสิตไป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ถึง………………………………………………ชื่อ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/E-mail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ปลี่ยนเป็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ถึง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ชื่อบริษั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/ E-mail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ที่ขอ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ลงนา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ab/>
        <w:tab/>
        <w:t>(……….………………..</w:t>
      </w:r>
      <w:r>
        <w:rPr/>
        <w:t>……………………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v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ของอาจารย์ที่ปรึกษา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าจารย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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วามเห็นของภาค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)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ภาควิช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ขาวิช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7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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ของงานบริการการศึกษา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.)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บริการการศึกษา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/…………./…………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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สั่งคณ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ธุรกิจ เศรษฐศาสตร์และการสื่อสาร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นุมัติ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  เนื่องจา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....................... 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สวรรณ กรกชมา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คณบดีฝ่ายวิชาการ ปฏิบัติราชการแทน</w:t>
            </w:r>
          </w:p>
          <w:p>
            <w:pPr>
              <w:pStyle w:val="TextBody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บดีคณ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ธุรกิจ เศรษฐศาสตร์และการสื่อส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59" w:right="72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0"/>
      <w:szCs w:val="20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0"/>
      <w:szCs w:val="20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32:00Z</dcterms:created>
  <dc:creator>boss</dc:creator>
  <dc:description/>
  <cp:keywords/>
  <dc:language>en-US</dc:language>
  <cp:lastModifiedBy>Sirinart Ketpet</cp:lastModifiedBy>
  <cp:lastPrinted>2017-11-29T16:40:00Z</cp:lastPrinted>
  <dcterms:modified xsi:type="dcterms:W3CDTF">2024-10-16T08:17:00Z</dcterms:modified>
  <cp:revision>36</cp:revision>
  <dc:subject/>
  <dc:title>แบบฟอร์มแจ้งสถานที่ขอฝึกงาน</dc:title>
</cp:coreProperties>
</file>