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งานผลการดำเนินการของหลักสูตร</w:t>
      </w:r>
      <w:r>
        <w:rPr>
          <w:rFonts w:cs="Cordia New" w:ascii="Cordia New" w:hAnsi="Cordia New"/>
          <w:b/>
          <w:bCs/>
          <w:sz w:val="32"/>
          <w:szCs w:val="32"/>
        </w:rPr>
        <w:t>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สาบันอุดม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เขต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ที่ ๑  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คุณวุฒ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ราย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ารศึกษาที่ราย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ที่ ๒  ข้อมูลเชิงสถิติ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นักศึกษาชั้นปีที่ ๑  ที่รับเข้าในปีการศึกษาที่รายงาน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นักศึกษาที่สำเร็จการศึกษาในปีที่รายงาน  </w:t>
      </w:r>
    </w:p>
    <w:p>
      <w:pPr>
        <w:pStyle w:val="Normal"/>
        <w:ind w:left="26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นักศึกษาที่สำเร็จการศึกษาก่อนกำหนดเวลาของหลักสูตร                       </w:t>
      </w:r>
    </w:p>
    <w:p>
      <w:pPr>
        <w:pStyle w:val="Normal"/>
        <w:ind w:left="26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นักศึกษาที่สำเร็จการศึกษาตามกำหนดเวลาของหลักสูตร                        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นักศึกษาที่สำเร็จการศึกษาหลังกำหนดเวลาของหลักสูตร                        </w:t>
      </w:r>
    </w:p>
    <w:p>
      <w:pPr>
        <w:pStyle w:val="Normal"/>
        <w:ind w:left="285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นักศึกษาที่สำเร็จการศึกษาในสาขาวิชาเอกต่าง ๆ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ุ</w:t>
      </w:r>
      <w:r>
        <w:rPr>
          <w:rFonts w:cs="Cordia New" w:ascii="Cordia New" w:hAnsi="Cordia New"/>
          <w:b/>
          <w:bCs/>
          <w:sz w:val="32"/>
          <w:szCs w:val="32"/>
        </w:rPr>
        <w:t>)</w:t>
        <w:br/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60" w:hanging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ขาวิชา………………………………………จำนวน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น                            </w:t>
      </w:r>
    </w:p>
    <w:p>
      <w:pPr>
        <w:pStyle w:val="Normal"/>
        <w:ind w:left="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ขาวิชา………………………………………จำนวน    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น                         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เกี่ยวกับอัตราการสำเร็จการ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อยละของนักศึกษาที่สำเร็จการศึกษาตามหลักสูตร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และร้อยละนักศึกษาที่สอบผ่านตามแผนการศึกษาของหลักสูตรในแต่ละปี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เปลี่ยนแปลงจำนวนนักศึกษาในแต่ละปีการศึกษา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ศึกษาชั้นปีที่ ๑ ที่เรียนต่อชั้นปีที่ ๒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 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>%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ar-EG"/>
        </w:rPr>
        <w:t xml:space="preserve">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ศึกษาชั้นปีที่ ๒ ที่เรียนต่อชั้นปีที่ ๓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 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>%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ar-EG"/>
        </w:rPr>
        <w:t xml:space="preserve">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ศึกษาชั้นปีที่ ๓ ที่เรียนต่อชั้นปีที่ ๔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 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>%</w:t>
      </w:r>
    </w:p>
    <w:p>
      <w:pPr>
        <w:pStyle w:val="Footnote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ัจ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าเหตุที่มีผลกระทบต่อจำนวนนักศึกษาตามแผนการ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Footnote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Footnote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Footnote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วะการได้งานทำของบัณฑิตภาย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  <w:lang w:bidi="th-TH"/>
        </w:rPr>
        <w:t>ในระยะ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  <w:lang w:bidi="th-TH"/>
        </w:rPr>
        <w:t>๑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  <w:lang w:bidi="th-TH"/>
        </w:rPr>
        <w:t>หลังสำเร็จการ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สำรว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...........................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แบบสอบถามที่ส่ง</w:t>
      </w:r>
      <w:r>
        <w:rPr>
          <w:rFonts w:cs="Cordia New" w:ascii="Cordia New" w:hAnsi="Cordia New"/>
          <w:b/>
          <w:bCs/>
          <w:sz w:val="32"/>
          <w:szCs w:val="32"/>
        </w:rPr>
        <w:t>...............</w:t>
      </w:r>
      <w:r>
        <w:rPr>
          <w:rFonts w:cs="Cordia New" w:ascii="Cordia New" w:hAnsi="Cordia New"/>
          <w:b/>
          <w:bCs/>
          <w:sz w:val="32"/>
          <w:szCs w:val="32"/>
        </w:rPr>
        <w:t>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แบบสอบถามที่ตอบกลับ</w:t>
      </w:r>
      <w:r>
        <w:rPr>
          <w:rFonts w:cs="Cordia New" w:ascii="Cordia New" w:hAnsi="Cordia New"/>
          <w:b/>
          <w:bCs/>
          <w:sz w:val="32"/>
          <w:szCs w:val="32"/>
        </w:rPr>
        <w:t>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Footnote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้อยละของผู้ตอบแบบสอบถา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...................................</w:t>
      </w:r>
    </w:p>
    <w:p>
      <w:pPr>
        <w:pStyle w:val="Footnote"/>
        <w:rPr>
          <w:rFonts w:ascii="Cordia New" w:hAnsi="Cordia New" w:cs="Cordia New"/>
          <w:b/>
          <w:b/>
          <w:bCs/>
          <w:sz w:val="16"/>
          <w:szCs w:val="16"/>
          <w:lang w:val="en-US" w:bidi="th-TH"/>
        </w:rPr>
      </w:pPr>
      <w:r>
        <w:rPr>
          <w:rFonts w:eastAsia="Cordia New" w:cs="Cordia New" w:ascii="Cordia New" w:hAnsi="Cordia New"/>
          <w:b/>
          <w:bCs/>
          <w:sz w:val="16"/>
          <w:szCs w:val="16"/>
          <w:lang w:bidi="th-TH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ระจายภาวะการได้งานทำเทียบกับจำนวนผู้ตอบแบบสอบถาม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09"/>
        <w:gridCol w:w="1496"/>
        <w:gridCol w:w="1432"/>
        <w:gridCol w:w="1583"/>
        <w:gridCol w:w="1444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ได้งานทำ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ได้งานทำแล้ว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ไม่ประสงค์จะทำงาน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ังไม่ได้งานทำ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รงสาขาที่เรีย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เหตุอื่น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ิเคราะห์ผลที่ได้ </w:t>
      </w:r>
      <w:r>
        <w:rPr>
          <w:rFonts w:cs="Cordia New" w:ascii="Cordia New" w:hAnsi="Cordia New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ที่ ๓   การเปลี่ยนแปลงที่มีผลกระทบต่อหลักสูตร</w:t>
      </w:r>
    </w:p>
    <w:p>
      <w:pPr>
        <w:pStyle w:val="Normal"/>
        <w:tabs>
          <w:tab w:val="clear" w:pos="720"/>
          <w:tab w:val="left" w:pos="111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ภายในสถาบ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ีผลกระทบต่อหลักสูตรในช่วง ๒ ปีที่ผ่านมา</w:t>
      </w:r>
    </w:p>
    <w:p>
      <w:pPr>
        <w:pStyle w:val="Normal"/>
        <w:tabs>
          <w:tab w:val="clear" w:pos="720"/>
          <w:tab w:val="left" w:pos="111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ภายนอกสถาบ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ีผลกระทบต่อหลักสูตรในช่วง ๒ ปีที่ผ่านมา</w:t>
      </w:r>
      <w:r>
        <w:rPr>
          <w:rFonts w:cs="Cordia New" w:ascii="Cordia New" w:hAnsi="Cordia New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10" w:leader="none"/>
        </w:tabs>
        <w:ind w:right="-15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ที่ ๔   ข้อมูลสรุปรายวิชาของหลักสูต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รายวิชาที่เปิดสอนในภาค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 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ิดรายวิชาในภาคหรือ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  รายวิชาที่ไม่ได้เปิดตามแผนการศึกษา และเหตุผลที่ไม่ได้เป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  วิธีแก้ไขกรณีที่มีการสอนเนื้อหาในรายวิชาไม่ครบถ้วน</w:t>
      </w:r>
    </w:p>
    <w:p>
      <w:pPr>
        <w:pStyle w:val="Normal"/>
        <w:ind w:firstLine="6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บริหารหลักสูตร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การบริหารหลักสูตร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Heading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ที่ ๖ สรุปการประเมินหลักสูตร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ประเมินจากผู้ที่กำลังจะสำเร็จการศึกษา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</w:t>
      </w:r>
    </w:p>
    <w:p>
      <w:pPr>
        <w:pStyle w:val="Normal"/>
        <w:ind w:right="-87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p>
      <w:pPr>
        <w:pStyle w:val="Normal"/>
        <w:ind w:firstLine="3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การเปลี่ยนแปลงในหลักสูตรจากผลการประเมินข้อ 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๑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จากผู้มีส่วน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p>
      <w:pPr>
        <w:pStyle w:val="Normal"/>
        <w:ind w:right="-69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การเปลี่ยนแปลงในหลักสูตรจากผลการประเมินข้อ 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คุณภาพหลักสูตรตามกรอบมาตรฐานคุณวุฒิฯ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ที่ ๗ คุณภาพของ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ind w:right="-874" w:firstLine="3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 รายวิชาที่มีการประเมินคุณภาพการสอน และแผนการปรับปรุงจากผลการประเมิน</w:t>
      </w:r>
    </w:p>
    <w:p>
      <w:pPr>
        <w:pStyle w:val="Normal"/>
        <w:ind w:firstLine="3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 ผลการประเมินคุณภาพการสอนโดยรวม</w:t>
      </w:r>
    </w:p>
    <w:p>
      <w:pPr>
        <w:pStyle w:val="Footnote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ประสิทธิผลของกลยุทธ์การสอ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 สรุปข้อคิดเห็นของผู้สอน และข้อมูลป้อนกลับจากแหล่งต่าง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 แนวทางแก้ไข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ฐมนิเทศอาจารย์ใหม่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ิจกรรมการพัฒนาวิชาชีพของอาจารย์และบุคลากรสายสนับสนุ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3"/>
        <w:jc w:val="center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หมวดที่ ๘</w:t>
      </w:r>
      <w:r>
        <w:rPr>
          <w:rFonts w:ascii="Cordia New" w:hAnsi="Cordia New"/>
          <w:b w:val="false"/>
          <w:b w:val="false"/>
          <w:bCs w:val="false"/>
          <w:szCs w:val="32"/>
        </w:rPr>
        <w:t xml:space="preserve"> </w:t>
      </w:r>
      <w:r>
        <w:rPr>
          <w:rFonts w:ascii="Cordia New" w:hAnsi="Cordia New"/>
          <w:szCs w:val="32"/>
        </w:rPr>
        <w:t xml:space="preserve"> </w:t>
      </w:r>
      <w:r>
        <w:rPr>
          <w:rFonts w:ascii="Cordia New" w:hAnsi="Cordia New"/>
          <w:szCs w:val="32"/>
        </w:rPr>
        <w:t>ข้อคิดเห็น และข้อเสนอแนะเกี่ยวกับคุณภาพหลักสูตร</w:t>
      </w:r>
      <w:r>
        <w:rPr>
          <w:rFonts w:cs="Cordia New" w:ascii="Cordia New" w:hAnsi="Cordia New"/>
          <w:szCs w:val="32"/>
        </w:rPr>
        <w:br/>
      </w:r>
      <w:r>
        <w:rPr>
          <w:rFonts w:ascii="Cordia New" w:hAnsi="Cordia New"/>
          <w:szCs w:val="32"/>
        </w:rPr>
        <w:t>จากผู้ประเมินอิสร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คิดเห็นหรือสาระที่ได้รับการเสนอแนะจากผู้ประเมิน และความเห็นของหลักสูต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ผิดชอบหลักสูตรต่อข้อคิดเห็นหรือสาระที่ได้รับการเสนอแน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ar-EG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ไปดำเนินการเพื่อการวางแผนหรือปรับปรุงหลักสูตร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ar-EG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แผนการดำเนินการเพื่อพัฒนาหลักสูตร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เสนอในการพัฒนาหลักสูตร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แผนปฏิบัติการใหม่สำหรับปี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.............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lang w:val="en-A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4"/>
      <w:lang w:val="en-A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17:00Z</dcterms:created>
  <dc:creator>krittika</dc:creator>
  <dc:description/>
  <cp:keywords/>
  <dc:language>en-US</dc:language>
  <cp:lastModifiedBy>krittika</cp:lastModifiedBy>
  <dcterms:modified xsi:type="dcterms:W3CDTF">2009-10-06T04:16:00Z</dcterms:modified>
  <cp:revision>35</cp:revision>
  <dc:subject/>
  <dc:title>รายงานผลการดำเนินการของหลักสูตร</dc:title>
</cp:coreProperties>
</file>