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paragraph">
              <wp:posOffset>-17907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ออนไลน์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ด้วยรูปแบบออนไลน์ โดยโช้โปรแกร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บิกจ่ายจาก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และการสื่อสาร  กองทุนเพื่อการศึกษา แผนงานจัดการศึกษาอุดมศึกษา งานสนับสนุนการจัดการศึกษา สำนักงานเลขานุการคณะ  หมวดค่าตอบแทน ใช้สอยและ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9420</wp:posOffset>
                </wp:positionH>
                <wp:positionV relativeFrom="paragraph">
                  <wp:posOffset>26035</wp:posOffset>
                </wp:positionV>
                <wp:extent cx="2776220" cy="179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 xml:space="preserve">การมอบหมายผู้ปฏิบัติงานแท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งานแ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41.25pt;mso-wrap-distance-left:9.05pt;mso-wrap-distance-right:9.05pt;mso-wrap-distance-top:0pt;mso-wrap-distance-bottom:0pt;margin-top:2.05pt;mso-position-vertical-relative:text;margin-left:234.6pt;mso-position-horizontal-relative:text">
                <v:textbox>
                  <w:txbxContent>
                    <w:p>
                      <w:pPr>
                        <w:pStyle w:val="Heading7"/>
                        <w:spacing w:before="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 xml:space="preserve">การมอบหมายผู้ปฏิบัติงานแท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ฏิบัติงานแ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775352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และทักษะที่คาดว่าจะได้รับ และนำ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775352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นื้อหา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นำความรู้และทักษะที่ได้รับ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bookmarkStart w:id="2" w:name="_Hlk118292459"/>
      <w:bookmarkEnd w:id="2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3" w:name="_Hlk118292459"/>
      <w:bookmarkEnd w:id="3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ิดตามประเมินผลการความรู้และทักษะที่ได้จากการเข้าร่วม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มม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ปใช้ในการพัฒนางานในช่วง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ถัดไปหรือภาคเรียนถัด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ใช้ความรู้และทักษะ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เรียนการสอนรายวิชา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บริการวิชาการ</w:t>
      </w:r>
      <w:r>
        <w:rPr>
          <w:rFonts w:cs="TH SarabunPSK" w:ascii="TH SarabunPSK" w:hAnsi="TH SarabunPSK"/>
          <w:sz w:val="30"/>
          <w:szCs w:val="30"/>
        </w:rPr>
        <w:t>/Societal Impac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อื่น ๆ อาทิ ตำแหน่งทางวิชาการ การให้คำปรึกษานิสิต 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ิดต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H SarabunPSK" w:hAnsi="TH SarabunPSK" w:eastAsia="Cordia New" w:cs="TH SarabunPSK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Cordia New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2:00Z</dcterms:created>
  <dc:creator>IBM</dc:creator>
  <dc:description/>
  <cp:keywords/>
  <dc:language>en-US</dc:language>
  <cp:lastModifiedBy>nittaya sopa</cp:lastModifiedBy>
  <cp:lastPrinted>2022-10-04T12:01:00Z</cp:lastPrinted>
  <dcterms:modified xsi:type="dcterms:W3CDTF">2024-06-26T03:22:00Z</dcterms:modified>
  <cp:revision>10</cp:revision>
  <dc:subject/>
  <dc:title/>
</cp:coreProperties>
</file>