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240</wp:posOffset>
            </wp:positionH>
            <wp:positionV relativeFrom="paragraph">
              <wp:posOffset>-179070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เข้าร่วม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ไปราชการ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โด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ขอเบิกค่าใช้จ่ายใดๆ ทั้ง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บิกค่าใช้จ่ายในการเดินทางไปราชการดังนี้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พนักงานขับรถ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บิกจ่ายจากเงินรายได้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และการสื่อสาร  กองทุนเพื่อการศึกษา แผนงานจัดการศึกษาอุดมศึกษา งานสนับสนุนการจัดการศึกษา สำนักงานเลขานุการคณะ  หมวด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และวัสด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 ค่าเช่าที่พักและค่าพาหน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287020</wp:posOffset>
                </wp:positionV>
                <wp:extent cx="258889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  <w:t>การมอบหมายผู้ปฏิบัติงาน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หว่างที่ลาขอมอบหมายให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ปฏิบัติงานแท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แทราบและยินดีปฏิบัติงาน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35pt;mso-wrap-distance-left:9.05pt;mso-wrap-distance-right:9.05pt;mso-wrap-distance-top:0pt;mso-wrap-distance-bottom:0pt;margin-top:22.6pt;mso-position-vertical-relative:text;margin-left:239.6pt;mso-position-horizontal-relative:text">
                <v:textbox>
                  <w:txbxContent>
                    <w:p>
                      <w:pPr>
                        <w:pStyle w:val="Heading7"/>
                        <w:spacing w:before="4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  <w:t>การมอบหมายผู้ปฏิบัติงานแท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หว่างที่ลาขอมอบหมายให้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ปฏิบัติงานแท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แทราบและยินดีปฏิบัติงาน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การใช้งบประมาณ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066"/>
        <w:gridCol w:w="958"/>
        <w:gridCol w:w="956"/>
        <w:gridCol w:w="493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ด้รับจัดสร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ไปแล้ว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ช้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ั้งนี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เหลือ</w:t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ส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(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17753520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เข้าร่วม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หลักสู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และทักษะที่คาดว่าจะได้รับ และนำไปใช้ในการพัฒนางาน 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เรียนการสอน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พัฒนางานด้านวิจัย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การ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Societal Impact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ื่น ๆ อาทิ ตำแหน่งทางวิชาการ การให้คำปรึกษานิส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1775352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ร่วม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โด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นื้อหาการ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นำความรู้และทักษะที่ได้รับไปใช้ในการพัฒนางาน อย่างน้อ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เรียนการสอน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พัฒนางานด้านวิจัย ดังนี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bookmarkStart w:id="2" w:name="_Hlk118292459"/>
      <w:bookmarkEnd w:id="2"/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การ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Societal Impact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bookmarkStart w:id="3" w:name="_Hlk118292459"/>
      <w:bookmarkEnd w:id="3"/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อื่น ๆ อาทิ ตำแหน่งทางวิชาการ การให้คำปรึกษานิสิ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ิดตามประเมินผลการความรู้และทักษะที่ได้จากการเข้าร่วม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ัมมน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ไปใช้ในการพัฒนางานในช่วงระยะ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ดือนถัดไปหรือภาคเรียนถัดไ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การใช้ความรู้และทักษะ เรื่อ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การเรียนการสอนรายวิชา ระบุ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การพัฒนางานด้านวิจัย ดังนี้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บริการวิชาการ</w:t>
      </w:r>
      <w:r>
        <w:rPr>
          <w:rFonts w:cs="TH SarabunPSK" w:ascii="TH SarabunPSK" w:hAnsi="TH SarabunPSK"/>
          <w:sz w:val="30"/>
          <w:szCs w:val="30"/>
        </w:rPr>
        <w:t>/Societal Impact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ที่ได้รับด้านอื่น ๆ อาทิ ตำแหน่งทางวิชาการ การให้คำปรึกษานิสิต การพัฒนางาน ดังนี้</w:t>
      </w:r>
      <w:r>
        <w:rPr>
          <w:rFonts w:cs="TH SarabunPSK" w:ascii="TH SarabunPSK" w:hAnsi="TH SarabunPSK"/>
          <w:sz w:val="30"/>
          <w:szCs w:val="30"/>
        </w:rPr>
        <w:t>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ติดตา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TH SarabunPSK" w:hAnsi="TH SarabunPSK" w:eastAsia="Cordia New" w:cs="TH SarabunPSK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H SarabunPSK" w:hAnsi="TH SarabunPSK" w:eastAsia="Cordia New" w:cs="TH SarabunPS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0"/>
      <w:szCs w:val="3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22:00Z</dcterms:created>
  <dc:creator>IBM</dc:creator>
  <dc:description/>
  <cp:keywords/>
  <dc:language>en-US</dc:language>
  <cp:lastModifiedBy>nittaya sopa</cp:lastModifiedBy>
  <cp:lastPrinted>2022-10-04T12:01:00Z</cp:lastPrinted>
  <dcterms:modified xsi:type="dcterms:W3CDTF">2024-06-26T02:45:00Z</dcterms:modified>
  <cp:revision>7</cp:revision>
  <dc:subject/>
  <dc:title/>
</cp:coreProperties>
</file>