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</wp:posOffset>
            </wp:positionH>
            <wp:positionV relativeFrom="paragraph">
              <wp:posOffset>-223520</wp:posOffset>
            </wp:positionV>
            <wp:extent cx="53975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>.20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ไปราชการ</w:t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บริหารธุรกิจ เศรษฐศาสตร์และการสื่อส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ไปราชการเกี่ยวก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เทศนิส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วิทย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ใน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กลับมายังมหาวิทยาลัยใน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ข้าพเจ้าเดินทางโดย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48"/>
          <w:szCs w:val="4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48"/>
          <w:szCs w:val="4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ในการเดินทางไปราชการ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ประมาณ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มทบพนักงานขับรถ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จากเงินรายได้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 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ื่อสาร  กองทุนเพื่อการศึกษา แผนงานจัดการศึกษาอุดมศึกษา งานสนับสนุนการจัดการศึกษา สำนักงานเลขานุการคณะ  หมวด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อยและว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 ค่าเช่าที่พักและค่าพาห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635</wp:posOffset>
                </wp:positionV>
                <wp:extent cx="2418080" cy="149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u w:val="single"/>
                              </w:rPr>
                              <w:t>การมอบหมายผู้ปฏิบัติงาน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ะหว่างที่ลาขอมอบหมายให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ฏิบัติงานแท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แทราบและยินดีปฏิบัติงาน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117.55pt;mso-wrap-distance-left:9.05pt;mso-wrap-distance-right:9.05pt;mso-wrap-distance-top:0pt;mso-wrap-distance-bottom:0pt;margin-top:0pt;mso-position-vertical-relative:text;margin-left:259.95pt;mso-position-horizontal-relative:text">
                <v:textbox>
                  <w:txbxContent>
                    <w:p>
                      <w:pPr>
                        <w:pStyle w:val="Heading7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Cs w:val="28"/>
                          <w:u w:val="single"/>
                        </w:rPr>
                        <w:t>การมอบหมายผู้ปฏิบัติงาน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ะหว่างที่ลาขอมอบหมายให้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ฏิบัติงานแท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แทราบและยินดีปฏิบัติงาน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66"/>
        <w:gridCol w:w="958"/>
        <w:gridCol w:w="956"/>
        <w:gridCol w:w="493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ด้รับจัดสร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ไปแล้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้งนี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)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Times New Roman" w:cs="Browallia New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mbria" w:hAnsi="Cambria" w:cs="Cambria"/>
      <w:i/>
      <w:iCs/>
      <w:color w:val="243F6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54:00Z</dcterms:created>
  <dc:creator>IBM</dc:creator>
  <dc:description/>
  <cp:keywords/>
  <dc:language>en-US</dc:language>
  <cp:lastModifiedBy>nittaya sopa</cp:lastModifiedBy>
  <cp:lastPrinted>2009-12-14T09:29:00Z</cp:lastPrinted>
  <dcterms:modified xsi:type="dcterms:W3CDTF">2024-06-26T02:35:00Z</dcterms:modified>
  <cp:revision>9</cp:revision>
  <dc:subject/>
  <dc:title/>
</cp:coreProperties>
</file>