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left" w:pos="420" w:leader="none"/>
          <w:tab w:val="center" w:pos="450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8"/>
          <w:szCs w:val="5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96545</wp:posOffset>
            </wp:positionV>
            <wp:extent cx="751840" cy="657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าควิช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ท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ว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0603.20.01(6)/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ab/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 xml:space="preserve">           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 xml:space="preserve">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อนุมัติ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้างเหม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บด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ิฉั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ุมัติ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จ้างวิเคราะห์ข้อมูล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ใช้ในโครงการวิจัย เงินงบประมาณคณะฯ ประจำปีงบประมาณ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รายการต่อไปนี้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5"/>
        <w:gridCol w:w="1807"/>
        <w:gridCol w:w="1995"/>
        <w:gridCol w:w="274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รายการวัสดุ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านที่ต้องการ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[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ตามระเบียบฯข้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2(2)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[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ตามระเบียบข้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2(4)]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ต้องการใช้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[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ามระเบียบข้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2 (5)]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จ้างวิเคราะห์ข้อมู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................... 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ั้งนี้ เพื่อให้การดำเนินการเป็นไปตามพระราชบัญญัติการจัดซื้อจัดจ้าง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หารพัสดุภาคร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ฐ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ห็นควรแต่งตั้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ผิดชอบการจัดทำร่างขอบเขตของ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คุณลักษณะเฉพาะของพัสดุ ตามระเบียบฯ 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40" w:before="120" w:after="0"/>
        <w:ind w:left="72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กันนี้ ขอเสน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ู้ตรวจรั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ขอเบิกจ่ายจากเงินงบประมาณ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ัญญาเลข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อกสารผ่านงานบัญชีงบประมาณแล้ว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</w:t>
        <w:tab/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ศศิณัฏฐ์ นิติวรรัตน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ุกันยา  บุนนาค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72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ซื้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้าง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เจ้าหน้าที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การเงิน</w:t>
      </w:r>
    </w:p>
    <w:p>
      <w:pPr>
        <w:pStyle w:val="Normal"/>
        <w:spacing w:lineRule="auto" w:line="240" w:before="120" w:after="0"/>
        <w:ind w:left="72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ชญานัน รัตนวิบูลย์สม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หน่วยงานของผู้ขอซื้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้าง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sz w:val="28"/>
          <w:sz w:val="28"/>
        </w:rPr>
        <w:t>คณบดีคณะบริหารธุรกิจ เศรษฐศาสตร์และการสื่อสา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นุมัติ เพื่อดำเนินการซื้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ละเอียดคุณลักษณะเฉพาะของพัสดุที่จ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ัดจ้างวิเคราะห์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77"/>
        <w:gridCol w:w="1559"/>
        <w:gridCol w:w="1276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...........................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(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กำหนดจัดทำร่างขอบเขต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85" w:gutter="0" w:header="0" w:top="1418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Rujira Damngam</dc:creator>
  <dc:description/>
  <cp:keywords/>
  <dc:language>en-US</dc:language>
  <cp:lastModifiedBy>Chayaporn Kunpratum</cp:lastModifiedBy>
  <cp:lastPrinted>2022-03-14T09:25:00Z</cp:lastPrinted>
  <dcterms:modified xsi:type="dcterms:W3CDTF">2024-06-26T03:33:00Z</dcterms:modified>
  <cp:revision>8</cp:revision>
  <dc:subject/>
  <dc:title/>
</cp:coreProperties>
</file>