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sz w:val="40"/>
          <w:sz w:val="40"/>
          <w:szCs w:val="40"/>
        </w:rPr>
        <w:t>ใบยืม – คืน วัสดุ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>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935</wp:posOffset>
                </wp:positionH>
                <wp:positionV relativeFrom="paragraph">
                  <wp:posOffset>-398780</wp:posOffset>
                </wp:positionV>
                <wp:extent cx="1750060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................../25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1.4pt;mso-wrap-distance-left:9.05pt;mso-wrap-distance-right:9.05pt;mso-wrap-distance-top:0pt;mso-wrap-distance-bottom:0pt;margin-top:-31.4pt;mso-position-vertical-relative:text;margin-left:3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 xml:space="preserve">เลข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................../25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41" w:leader="none"/>
          <w:tab w:val="right" w:pos="9720" w:leader="none"/>
        </w:tabs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before="120" w:after="0"/>
        <w:ind w:right="142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ณบดีคณะบริหารธุรกิจ เศรษฐศาสตร์และการสื่อสาร</w:t>
      </w:r>
    </w:p>
    <w:p>
      <w:pPr>
        <w:pStyle w:val="Normal"/>
        <w:spacing w:before="120" w:after="0"/>
        <w:ind w:right="142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ื่อง   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ออนุมัติการยืม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วัสดุ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รุภัณฑ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ด้ว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ะผ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ดิฉัน 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ังกัดหน่วย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...................e-mail : ..........................................................................................</w:t>
      </w:r>
    </w:p>
    <w:p>
      <w:pPr>
        <w:pStyle w:val="Normal"/>
        <w:ind w:right="-613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มีความประสงค์จะขอยืมครุภัณฑ์เพื่อใช้งาน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……..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37"/>
        <w:gridCol w:w="1574"/>
        <w:gridCol w:w="1276"/>
        <w:gridCol w:w="1802"/>
        <w:gridCol w:w="18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80" w:firstLine="28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ี่ห้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ุ่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ครุภัณฑ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0" w:firstLine="28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0" w:firstLine="28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0" w:firstLine="28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0" w:firstLine="28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0" w:firstLine="28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0" w:firstLine="28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0" w:firstLine="28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0" w:firstLine="28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0" w:firstLine="28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ั้งแต่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และจะส่งคืน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</w:rPr>
        <w:t>ตามรายการที่ยืมนี้ กระผ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ดิฉันจะดูแลรักษาเป็นอย่างดี </w:t>
      </w:r>
      <w:r>
        <w:rPr>
          <w:rFonts w:ascii="TH SarabunPSK" w:hAnsi="TH SarabunPSK" w:cs="TH SarabunPSK"/>
          <w:sz w:val="28"/>
          <w:sz w:val="28"/>
          <w:u w:val="single"/>
        </w:rPr>
        <w:t>หากชำรุด เสียหาย ทำให้ให้ครุภัณฑ์ดังกล่าวไม่อยู่ในสภาพที่ยืมไป       หรือครุภัณฑ์ดังกล่าวสูญหายไป กระผม</w:t>
      </w:r>
      <w:r>
        <w:rPr>
          <w:rFonts w:cs="TH SarabunPSK" w:ascii="TH SarabunPSK" w:hAnsi="TH SarabunPSK"/>
          <w:sz w:val="28"/>
          <w:u w:val="single"/>
        </w:rPr>
        <w:t>/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ดิฉันขอรับผิดชอบ โดยไม่มีเงื่อนไขใดๆ ทั้งสิ้น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ขอใช้บริการ</w:t>
      </w:r>
      <w:r>
        <w:rPr>
          <w:rFonts w:cs="TH SarabunPSK" w:ascii="TH SarabunPSK" w:hAnsi="TH SarabunPSK"/>
          <w:sz w:val="28"/>
        </w:rPr>
        <w:tab/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ascii="TH SarabunPSK" w:hAnsi="TH SarabunPSK" w:cs="TH SarabunPSK"/>
          <w:sz w:val="28"/>
          <w:sz w:val="28"/>
        </w:rPr>
        <w:t>หัวหน้างาน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(............................................)</w:t>
        <w:tab/>
        <w:t xml:space="preserve">                              (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781"/>
      </w:tblGrid>
      <w:tr>
        <w:trPr/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หรับเจ้าหน้าที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ผู้ดูแลครุภ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ให้ยื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ติดตามการยื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O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ดำเนินการ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O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สามารถดำเนินการ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จ้าหน้าที่พัสดุคณ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O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ทราบสามารถดำเนินการ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ัวหน้าสำนักงานเลขานุการคณ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O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ทราบสามารถดำเนินการ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(.............................................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ผู้ช่วย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ณบดีฝ่าย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O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ทราบสามารถดำเนินการ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ณัฐวุฒิ คงลำพันธุ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ณบดี คณะบริหารธุรกิจ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O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O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าสตราจารย์ 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ญานัน รัตนวิบูลย์ส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คืน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ผู้ส่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O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อยู่ในสภาพปก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O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ชำร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ผู้รับคืน</w:t>
            </w:r>
          </w:p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..........................................)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ดูแลครุภ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(..........................................)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Cordia New"/>
      <w:b/>
      <w:bCs/>
      <w:kern w:val="2"/>
      <w:sz w:val="32"/>
      <w:szCs w:val="37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9:00Z</dcterms:created>
  <dc:creator>rujirad</dc:creator>
  <dc:description/>
  <cp:keywords/>
  <dc:language>en-US</dc:language>
  <cp:lastModifiedBy>Rujira Damngam</cp:lastModifiedBy>
  <cp:lastPrinted>2020-10-07T11:19:00Z</cp:lastPrinted>
  <dcterms:modified xsi:type="dcterms:W3CDTF">2024-06-21T07:16:00Z</dcterms:modified>
  <cp:revision>3</cp:revision>
  <dc:subject/>
  <dc:title/>
</cp:coreProperties>
</file>