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670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 โทร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  <w:tab/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เทศ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ออนไลน์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เทศ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คณะฯ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จัดการศึกษาอุดมศึกษา 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ลขานุการคณะ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 ใช้สอยและว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  ค่าเบี้ยเลี้ยง ค่าเช่าที่พักและค่าพาหนะ 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การ</w:t>
      </w:r>
      <w:r>
        <w:rPr>
          <w:rFonts w:ascii="TH SarabunPSK" w:hAnsi="TH SarabunPSK" w:cs="TH SarabunPSK"/>
          <w:b/>
          <w:b/>
          <w:bCs/>
        </w:rPr>
        <w:t>ใช้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มั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)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75352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ทักษะที่คาดว่าจะได้รับ และนำ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75352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นื้อหา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นำความรู้และทักษะที่ได้รับ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ประเมินผลการความรู้และทักษะที่ได้จากการเข้าร่วม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ปใช้ในการพัฒนางานในช่วง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ถัดไปหรือภาคเรียนถัด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ความรู้และทักษะ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เรียนการสอนรายวิชา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บริการวิชาการ</w:t>
      </w:r>
      <w:r>
        <w:rPr>
          <w:rFonts w:cs="TH SarabunPSK" w:ascii="TH SarabunPSK" w:hAnsi="TH SarabunPSK"/>
          <w:sz w:val="30"/>
          <w:szCs w:val="30"/>
        </w:rPr>
        <w:t>/Societal Impa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ิดต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H SarabunPSK" w:hAnsi="TH SarabunPSK" w:eastAsia="Cordia New" w:cs="TH SarabunPSK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7:00Z</dcterms:created>
  <dc:creator>IBM</dc:creator>
  <dc:description/>
  <cp:keywords/>
  <dc:language>en-US</dc:language>
  <cp:lastModifiedBy>Warerat Sasanrom</cp:lastModifiedBy>
  <cp:lastPrinted>2024-06-17T18:27:00Z</cp:lastPrinted>
  <dcterms:modified xsi:type="dcterms:W3CDTF">2024-06-17T11:27:00Z</dcterms:modified>
  <cp:revision>2</cp:revision>
  <dc:subject/>
  <dc:title/>
</cp:coreProperties>
</file>